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-571500</wp:posOffset>
                </wp:positionV>
                <wp:extent cx="3897630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929520"/>
                          <a:chOff x="0" y="0"/>
                          <a:chExt cx="3897720" cy="929520"/>
                        </a:xfrm>
                      </wpg:grpSpPr>
                      <wpg:grpSp>
                        <wpg:cNvGrpSpPr/>
                        <wpg:grpSpPr>
                          <a:xfrm>
                            <a:off x="212760" y="0"/>
                            <a:ext cx="3476520" cy="371520"/>
                          </a:xfrm>
                        </wpg:grpSpPr>
                        <pic:pic xmlns:pic="http://schemas.openxmlformats.org/drawingml/2006/picture">
                          <pic:nvPicPr>
                            <pic:cNvPr id="0" name="dac3001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9680" y="0"/>
                              <a:ext cx="38736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20"/>
                              <a:ext cx="3476520" cy="354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R      N SMITH Recycling Ltd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89160"/>
                            <a:ext cx="38977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. Albans Farm - Staines Road - Feltham – Middlesex - TW14 0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: 020 8570 3424 – Facsimile: 020 8570 84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ww.ronsmithrecycling.co.uk - mail@ronsmithrecycling.co.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393840"/>
                            <a:ext cx="35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-45pt;width:306.9pt;height:73.15pt" coordorigin="1982,-900" coordsize="6138,1463">
                <v:group id="shape_0" style="position:absolute;left:2317;top:-900;width:5475;height: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dac30012" stroked="f" o:allowincell="f" style="position:absolute;left:2537;top:-900;width:609;height:5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f" o:allowincell="f" style="position:absolute;left:2317;top:-882;width:5474;height:557;mso-wrap-style:none;v-text-anchor:middle" type="_x0000_t136">
                    <v:path textpathok="t"/>
                    <v:textpath on="t" fitshape="t" string="R      N SMITH Recycling Ltd." style="font-family:&quot;Impact&quot;;font-size:12pt"/>
                    <v:imagedata r:id="rId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2;top:-287;width:6137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. Albans Farm - Staines Road - Feltham – Middlesex - TW14 0H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: 020 8570 3424 – Facsimile: 020 8570 84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ww.ronsmithrecycling.co.uk - mail@ronsmithrecycling.co.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9,-280" to="7800,-2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5"/>
              <w:rPr/>
            </w:pPr>
            <w:r>
              <w:rPr/>
              <w:t>TRADE REFERENCES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Please supply the names and addresses of two credit accounts that are currently held by your company and to whom we may apply for referenc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Company Na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Addres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:</w:t>
            </w:r>
          </w:p>
        </w:tc>
      </w:tr>
      <w:tr>
        <w:trPr/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simile Numb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Company Na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Addres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:</w:t>
            </w:r>
          </w:p>
        </w:tc>
      </w:tr>
      <w:tr>
        <w:trPr/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simile Numb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5028565</wp:posOffset>
                </wp:positionV>
                <wp:extent cx="713105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s: I. Hutchins &amp; R.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stered Office: 2 Lake End Court, Taplow, Maidenhead, Berkshire SL6 0JQ  -  Company Registration No. 4213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pt;height:42.95pt;mso-wrap-distance-left:9.05pt;mso-wrap-distance-right:9.05pt;mso-wrap-distance-top:0pt;mso-wrap-distance-bottom:0pt;margin-top:395.95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s: I. Hutchins &amp; R.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stered Office: 2 Lake End Court, Taplow, Maidenhead, Berkshire SL6 0JQ  -  Company Registration No. 4213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2:04:00Z</dcterms:created>
  <dc:creator>Tom Wall</dc:creator>
  <dc:description/>
  <dc:language>en-US</dc:language>
  <cp:lastModifiedBy>Mark Smith</cp:lastModifiedBy>
  <cp:lastPrinted>2003-02-03T16:37:00Z</cp:lastPrinted>
  <dcterms:modified xsi:type="dcterms:W3CDTF">2003-05-27T22:04:00Z</dcterms:modified>
  <cp:revision>2</cp:revision>
  <dc:subject/>
  <dc:title/>
</cp:coreProperties>
</file>